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36"/>
        <w:gridCol w:w="1119"/>
        <w:gridCol w:w="1853"/>
        <w:gridCol w:w="1171"/>
        <w:gridCol w:w="1348"/>
        <w:gridCol w:w="888"/>
        <w:gridCol w:w="209"/>
      </w:tblGrid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СЛОВЕ, УРБАНИЗАМ,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 ОЗАКОЊЕЊ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ПОТВРЂИВАЊЕ УРБАНИСТИЧКОГ ПРОЈЕКТ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37"/>
        <w:gridCol w:w="143"/>
        <w:gridCol w:w="224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) ПОДАЦИ О МОГУЋНОСТИ И ОГРАНИЧЕЊИМА ГРАДЊЕ (на основу планског документа)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. ВРСТА УРБАНИСТИЧКО - ТЕХНИЧКЕ ДОКУМЕНТАЦИЈЕ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1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УРБАНИСТИЧКИ ПРОЈЕКАТ</w:t>
            </w:r>
            <w:r>
              <w:rPr>
                <w:rFonts w:cs="Tahoma" w:ascii="Tahoma" w:hAnsi="Tahoma"/>
              </w:rPr>
              <w:t xml:space="preserve">  за </w:t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360"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9.                                                  Е-mail АДРЕС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53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Урбанистички пројекат</w:t>
                  </w:r>
                  <w:r>
                    <w:rPr>
                      <w:rFonts w:cs="Tahoma" w:ascii="Tahoma" w:hAnsi="Tahoma"/>
                    </w:rPr>
                    <w:t xml:space="preserve"> израђен од стране привредног друштва, односно другог правног лица или предузетника, који су уписани у одговарајући регистар за израду урбанистичких планова и израду техничке документације, оверен од стране одговорног урбанисте архитектонске струке са одговарајућом лиценцом, у 4 (четири) аналогна примерка и на 4 CD (текст у pdf , а графику у dwf)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 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- износа од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20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502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5 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97 92-049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120" w:after="120"/>
              <w:ind w:left="142"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 60. - 64. Закона о планирању и изградњи («Службени гласник РС», бр. 72/09, 81/09 – исправка, 64/10 - Одлука УС, 24/11 , 121/12, 42/13 - Одлука УС, 50/13 - Одлука УС, 98/13 - Одлука УС, 132/14, 145/14, 83/18, 31/19 , 37/19-др закон</w:t>
            </w:r>
            <w:r>
              <w:rPr>
                <w:rFonts w:cs="Arial" w:ascii="Arial" w:hAnsi="Arial"/>
                <w:color w:val="000000"/>
                <w:lang w:val="sr-RS"/>
              </w:rPr>
              <w:t>, 9/20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RS"/>
              </w:rPr>
              <w:t>52/21 и 62/2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ДСКА УПРАВА ЗА ИМОВИНСКЕ ПОСЛОВЕ, УРБАНИЗАМ, ИЗГРАДЊУ И ОЗАКОЊЕЊЕ потврђује да Урбанистички пројекат није у супротности са важећим планским документом и Законом о планирању и изградњи и подзаконским актима донетим на основу наведеног закона, након јавног увида (у трајању од 7 дана) и стручне контроле Комисије за планове, у року од 5 дана, од дана добијања предлога за потврђивање од стране Комисије</w:t>
            </w:r>
            <w:r>
              <w:rPr/>
              <w:t>.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Зпу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4:00Z</dcterms:created>
  <dc:creator>Milan Gabarić</dc:creator>
  <dc:description/>
  <cp:keywords/>
  <dc:language>en-US</dc:language>
  <cp:lastModifiedBy>Tatjana Jovanovic</cp:lastModifiedBy>
  <cp:lastPrinted>2024-12-25T15:47:00Z</cp:lastPrinted>
  <dcterms:modified xsi:type="dcterms:W3CDTF">2024-12-26T07:50:00Z</dcterms:modified>
  <cp:revision>25</cp:revision>
  <dc:subject/>
  <dc:title>ГРАДСКА УПРАВА ЗА ПОСЛОВЕ ЛОКАЛНЕ САМОУПРАВЕ И ОПШТЕ УПРАВЕ</dc:title>
</cp:coreProperties>
</file>