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sr-RS"/>
              </w:rPr>
              <w:t>СКУПШТИНЕ ГРАДА КРАГУЈЕВЦА</w:t>
            </w:r>
          </w:p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Социјалистичка партија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Градс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ИВИЦА ДАЧИЋ - ПРЕМИЈЕР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града Крагујев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2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"/>
        <w:gridCol w:w="3049"/>
        <w:gridCol w:w="1523"/>
        <w:gridCol w:w="2870"/>
        <w:gridCol w:w="1808"/>
        <w:gridCol w:w="3862"/>
        <w:gridCol w:w="1365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ица Момчил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уковни мастер инжењер машин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Гордана Тодо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наука - машинско инжењерст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Кост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нжењер машин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ан Прок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Марковић Тодо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ефан Никез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менаџер за тероризам, организовани криминал и безбеднос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Јелач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иодраг Николић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имир Пет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Стој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Радојко Дамј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Мар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ачки менаџ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ца Дељани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ољуб Вид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Пе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мислав Мил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урбаног и регионалног разво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бојша Сим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на Ракочевић Ба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ло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ољуб Трмч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нтер уређаја за грејањ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Ракоч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ско Пир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гистар правних нау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  Шурла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дефектоло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олета Молна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.струк.грађ.инж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ар Обрад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гон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Гаврил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ро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ош Љу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менаџмен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Ступ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вђа Па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менаџ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гдан Мат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на Мил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таша Пер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иладин Бош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јалиста опште хирургиј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Богд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рица Томаш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ар Вес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оран Љубисављ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Стоиљ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нансиј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бан Вук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ач моторних возила специјал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јана То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жидар Ђурђ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Куљани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сна Алекс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Ив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обраћајни инжењ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вица Петровић Радив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ван Тодо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рица Димитри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олета Грујич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То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зач-инструкто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Симо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ар маш. енергетик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Вук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ар друмског сааобраћа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мислав Михаил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ста мотора и моторних возил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Дан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ијела Костадиновић Вид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дреја Бош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психологиј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Пе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чар за заштиту животне средин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рослав Клача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ћко Пер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саобраћајни инжењ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нко Никол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јана Јована Попад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еколо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ђела Радоњ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 Тодо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ар - информат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Мил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гон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зана Петровић-Компи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друмског саобраћа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нежана Белош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 Лу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 медицинских нау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Дамњ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гонски техничар за моторе и возил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Ил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ја Марја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Неш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ар друмског саобраћа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јана Пет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нжењер менаџмен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над Рад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ар друмског саобраћај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ладен Љубисављ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 Ил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мина Благојевић Кнеж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Милоје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ан Пет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физичке култур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вна Кост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ставник српског језика и књижевност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димир Мар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омир Бишева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ња Милун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храмбени хемијски техн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ар Радој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ња Недељ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Мар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информатич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ница Сокол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зион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а Мар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ачки менаџ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Ранк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ханичар термоенергетских постројењ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ица Петрови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>Ивица Момчилов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КГГИК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lang w:val="en-US"/>
        </w:rPr>
        <w:t>1000</w:t>
      </w:r>
      <w:r>
        <w:rPr>
          <w:rFonts w:cs="Times New Roman" w:ascii="Times New Roman" w:hAnsi="Times New Roman"/>
          <w:lang w:val="sr-RS"/>
        </w:rPr>
        <w:t xml:space="preserve">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en-US"/>
        </w:rPr>
        <w:t>5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>,на Обрасцу КГГИК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КГГИК-4/23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колони „Политичка странка“ н</w:t>
      </w:r>
      <w:bookmarkStart w:id="2" w:name="_GoBack"/>
      <w:bookmarkEnd w:id="2"/>
      <w:r>
        <w:rPr>
          <w:rFonts w:cs="Times New Roman" w:ascii="Times New Roman" w:hAnsi="Times New Roman"/>
          <w:sz w:val="18"/>
          <w:szCs w:val="18"/>
          <w:lang w:val="sr-RS"/>
        </w:rPr>
        <w:t xml:space="preserve">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ab/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RS"/>
      </w:rPr>
      <w:t>КГГИК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47:00Z</dcterms:created>
  <dc:creator>Milan Culjkovic</dc:creator>
  <dc:description/>
  <cp:keywords/>
  <dc:language>en-US</dc:language>
  <cp:lastModifiedBy>Filip Aleksic</cp:lastModifiedBy>
  <cp:lastPrinted>2023-11-02T09:27:00Z</cp:lastPrinted>
  <dcterms:modified xsi:type="dcterms:W3CDTF">2023-11-03T11:36:00Z</dcterms:modified>
  <cp:revision>42</cp:revision>
  <dc:subject/>
  <dc:title/>
</cp:coreProperties>
</file>