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45"/>
        <w:gridCol w:w="1119"/>
        <w:gridCol w:w="1985"/>
        <w:gridCol w:w="1174"/>
        <w:gridCol w:w="1350"/>
        <w:gridCol w:w="888"/>
        <w:gridCol w:w="210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65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РАДСКА УПРАВА ЗА ЉУДСКЕ РЕСУРС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26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lang w:val="sr-R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 ПОСЛОВЕ, УРБАНИЗАМ,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 ОЗАКОЊЕЊ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ОДЕЉЕЊЕ ЗА ПОСЛОВЕ У ОБЛАСТИ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36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spacing w:before="0" w:after="0"/>
        <w:ind w:right="-851" w:hanging="0"/>
        <w:rPr/>
      </w:pPr>
      <w:r>
        <w:rPr>
          <w:rFonts w:cs="Tahoma" w:ascii="Tahoma" w:hAnsi="Tahoma"/>
        </w:rPr>
        <w:t xml:space="preserve">ПРЕДМЕТ: </w:t>
      </w:r>
      <w:r>
        <w:rPr>
          <w:rFonts w:cs="Tahoma" w:ascii="Tahoma" w:hAnsi="Tahoma"/>
          <w:b/>
          <w:bCs/>
        </w:rPr>
        <w:t xml:space="preserve">ЗАХТЕВ ЗА </w:t>
      </w:r>
      <w:r>
        <w:rPr>
          <w:rFonts w:cs="Tahoma" w:ascii="Tahoma" w:hAnsi="Tahoma"/>
          <w:b/>
          <w:bCs/>
          <w:lang w:val="sr-RS"/>
        </w:rPr>
        <w:t xml:space="preserve">ИЗДАВАЊЕ САГЛАСНОСТИ ДА ЈЕ  ГРАЂЕВИНСКА ПАРЦЕЛА У СКЛАДУ СА УСЛОВИМА УТВРЂЕНИМ У ПЛАНСКОМ ДОКУМЕНТУ, ЗА ПОТРЕБЕ ИЗРАДЕ ГЕОДЕТСКОГ </w:t>
      </w:r>
    </w:p>
    <w:p>
      <w:pPr>
        <w:pStyle w:val="Normal"/>
        <w:spacing w:before="0" w:after="0"/>
        <w:ind w:right="-851" w:hanging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ЕЛАБОРАТА ИСПРАВКЕ ГРАНИЦА СУСЕДНИХ ПАРЦЕЛА И СПАЈАЊЕ СУСЕДНИХ ПАРЦЕЛА ИСТОГ ВЛАСНИКА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17"/>
        <w:gridCol w:w="143"/>
        <w:gridCol w:w="32"/>
        <w:gridCol w:w="192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) ПОДАЦИ О ЛОКАЦИЈИ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РЦЕЛА/ПАРЦЕЛЕ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ј катастарске парцел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астарска општина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</w:rPr>
              <w:t>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</w:rPr>
              <w:t>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  <w:r>
              <w:rPr>
                <w:rFonts w:cs="Tahoma" w:ascii="Tahoma" w:hAnsi="Tahoma"/>
                <w:b/>
                <w:bCs/>
              </w:rPr>
              <w:t xml:space="preserve">                 ЈМБГ (број пасоша за странце) / МАТИЧНИ БРОЈ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  <w:b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                                                  Е-mail АДРЕСА</w:t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87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lang w:val="sr-RS"/>
                    </w:rPr>
                    <w:t>ИНФОРМАЦИЈ</w:t>
                  </w:r>
                  <w:r>
                    <w:rPr>
                      <w:rFonts w:cs="Tahoma" w:ascii="Tahoma" w:hAnsi="Tahoma"/>
                      <w:b/>
                    </w:rPr>
                    <w:t>A</w:t>
                  </w:r>
                  <w:r>
                    <w:rPr>
                      <w:rFonts w:cs="Tahoma" w:ascii="Tahoma" w:hAnsi="Tahoma"/>
                      <w:b/>
                      <w:lang w:val="sr-RS"/>
                    </w:rPr>
                    <w:t xml:space="preserve"> О ЛОКАЦИЈИ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ГРАФИЧКИ ДЕО ЕЛАБОРАТА ГЕОДЕТСКИХ РАДОВА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верен од стране одговорног урбанисте архитектонске струке са одговарајућом лиценцом, у 2  аналогна примерка и на 2 CD (текст у pdf,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графику у dwf).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/>
                  </w:pPr>
                  <w:r>
                    <w:rPr>
                      <w:rFonts w:cs="Tahoma" w:ascii="Tahoma" w:hAnsi="Tahoma"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- износа од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200 дин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  <w:r>
                    <w:rPr>
                      <w:rFonts w:cs="Tahoma" w:ascii="Tahoma" w:hAnsi="Tahoma"/>
                    </w:rPr>
                    <w:t xml:space="preserve"> По тарифном броју 4.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тачка 2 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>локалним административним таксама</w:t>
                  </w:r>
                  <w:r>
                    <w:rPr>
                      <w:rFonts w:cs="Tahoma" w:ascii="Tahoma" w:hAnsi="Tahoma"/>
                    </w:rPr>
                    <w:t xml:space="preserve"> (“Сл. лист града Крагујевца”, бр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на име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локалне административне таксе</w:t>
                  </w:r>
                  <w:r>
                    <w:rPr>
                      <w:rFonts w:cs="Tahoma" w:ascii="Tahoma" w:hAnsi="Tahoma"/>
                    </w:rPr>
                    <w:t xml:space="preserve">, на уплатни рачун бр. </w:t>
                  </w:r>
                  <w:r>
                    <w:rPr>
                      <w:rFonts w:cs="Tahoma" w:ascii="Tahoma" w:hAnsi="Tahoma"/>
                      <w:bCs/>
                    </w:rPr>
                    <w:t>840-742</w:t>
                  </w:r>
                  <w:r>
                    <w:rPr>
                      <w:rFonts w:cs="Tahoma" w:ascii="Tahoma" w:hAnsi="Tahoma"/>
                      <w:bCs/>
                      <w:lang w:val="sr-RS"/>
                    </w:rPr>
                    <w:t>141843</w:t>
                  </w:r>
                  <w:r>
                    <w:rPr>
                      <w:rFonts w:cs="Tahoma" w:ascii="Tahoma" w:hAnsi="Tahoma"/>
                      <w:bCs/>
                    </w:rPr>
                    <w:t>-</w:t>
                  </w:r>
                  <w:r>
                    <w:rPr>
                      <w:rFonts w:cs="Tahoma" w:ascii="Tahoma" w:hAnsi="Tahoma"/>
                      <w:bCs/>
                      <w:lang w:val="sr-RS"/>
                    </w:rPr>
                    <w:t>79</w:t>
                  </w:r>
                  <w:r>
                    <w:rPr>
                      <w:rFonts w:cs="Tahoma" w:ascii="Tahoma" w:hAnsi="Tahoma"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Cs/>
                    </w:rPr>
                    <w:t>97 92-049 77945,</w:t>
                  </w:r>
                  <w:r>
                    <w:rPr>
                      <w:rFonts w:cs="Tahoma" w:ascii="Tahoma" w:hAnsi="Tahoma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</w:rPr>
                    <w:t xml:space="preserve">износ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ара за образац поднеска - </w:t>
                  </w:r>
                  <w:r>
                    <w:rPr>
                      <w:rFonts w:cs="Tahoma" w:ascii="Tahoma" w:hAnsi="Tahoma"/>
                    </w:rPr>
                    <w:t>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120" w:after="120"/>
              <w:ind w:left="142" w:right="1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лан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8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став 2. тачка 3, ПРАВИЛНИКА О САДРЖИНИ, НАЧИНУ И ПОСТУПКУ ИЗРАДЕ ДОКУМЕНАТА ПРОСТОРНОГ И УРБАНИСТИЧКОГ ПЛАНИРАЊА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(«Службени гласник РС», бр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2/20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4- ппп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0:00Z</dcterms:created>
  <dc:creator>Milan Gabarić</dc:creator>
  <dc:description/>
  <cp:keywords/>
  <dc:language>en-US</dc:language>
  <cp:lastModifiedBy>Tatjana Jovanovic</cp:lastModifiedBy>
  <cp:lastPrinted>2024-09-02T08:40:00Z</cp:lastPrinted>
  <dcterms:modified xsi:type="dcterms:W3CDTF">2024-12-26T08:05:00Z</dcterms:modified>
  <cp:revision>20</cp:revision>
  <dc:subject/>
  <dc:title>ГРАДСКА УПРАВА ЗА ПОСЛОВЕ ЛОКАЛНЕ САМОУПРАВЕ И ОПШТЕ УПРАВЕ</dc:title>
</cp:coreProperties>
</file>